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6780</wp:posOffset>
            </wp:positionH>
            <wp:positionV relativeFrom="page">
              <wp:posOffset>2565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57725</wp:posOffset>
                </wp:positionH>
                <wp:positionV relativeFrom="page">
                  <wp:posOffset>2141220</wp:posOffset>
                </wp:positionV>
                <wp:extent cx="25622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6pt;mso-wrap-distance-left:9.05pt;mso-wrap-distance-right:9.05pt;mso-wrap-distance-top:0pt;mso-wrap-distance-bottom:0pt;margin-top:168.6pt;mso-position-vertical-relative:page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412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6780</wp:posOffset>
                </wp:positionH>
                <wp:positionV relativeFrom="page">
                  <wp:posOffset>2917825</wp:posOffset>
                </wp:positionV>
                <wp:extent cx="2893695" cy="1988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</w:t>
                              <w:br/>
                              <w:t xml:space="preserve">по предоставлению муниципальной услуги </w:t>
                              <w:br/>
                              <w:t xml:space="preserve">«Выдача разрешения </w:t>
                              <w:br/>
                              <w:t xml:space="preserve">на использование земель </w:t>
                              <w:br/>
                              <w:t xml:space="preserve">или земельного участка, которые находятся в государственной </w:t>
                              <w:br/>
                              <w:t xml:space="preserve">или муниципальной собственности, без предоставления земельных участков </w:t>
                              <w:br/>
                              <w:t>и установления сервитута, публичного сервитут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56.55pt;mso-wrap-distance-left:9.05pt;mso-wrap-distance-right:9.05pt;mso-wrap-distance-top:0pt;mso-wrap-distance-bottom:0pt;margin-top:229.7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</w:t>
                        <w:br/>
                        <w:t xml:space="preserve">по предоставлению муниципальной услуги </w:t>
                        <w:br/>
                        <w:t xml:space="preserve">«Выдача разрешения </w:t>
                        <w:br/>
                        <w:t xml:space="preserve">на использование земель </w:t>
                        <w:br/>
                        <w:t xml:space="preserve">или земельного участка, которые находятся в государственной </w:t>
                        <w:br/>
                        <w:t xml:space="preserve">или муниципальной собственности, без предоставления земельных участков </w:t>
                        <w:br/>
                        <w:t>и установления сервитута, публичного сервитут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 Земельного кодекса Российской Федерации, частью 2 статьи 3.3 Федерального закона от 25 октября 2001 г. № 137-ФЗ «О    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18 сентября 2019 г. №  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унктом 3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СЭД-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 </w:t>
      </w:r>
      <w:r>
        <w:rPr>
          <w:sz w:val="28"/>
          <w:szCs w:val="28"/>
        </w:rPr>
        <w:t>Утвердить прилагаемый административный регламент по     предоставлению муниципальной услуги «Выдача разрешения на   использование земель или земельного участка, которые находятся в   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и силу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23 ноября 2016 г. № 661 «Об утверждении административного регламента по    предоставлению муниципальной услуги «Выдача разрешения на     использование земель или земельных участков, находящихся в муниципальной собственности, а также земельных участков, государственная собственность на которые не разграниче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 10  февраля 2017 г. № 42 «О внесении изменений в постановление администрации Пермского муниципального района от 23 ноября 2016 г. № 661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а также земельных участков, государственная собственность на которые не разграниче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 07  июля 2022 г. № СЭД-2022-299-01-01-05.С-375 «О внесении изменений в    постановление администрации Пермского муниципального района от 23 ноября 2016 г. № 661 «Об утверждении административного регламента по     предоставлению муниципальной услуги «Выдача разрешения на     использование земель или земельных участков, находящихся в муниципальной собственности, а также земельных участков, государственная собственность на которые не разграниче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 18 сентября 2019 г. № 582 «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 на территории Пермского муниципального района, без предоставления земельных участков и установления сервитутов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05  июля 2022 г. № СЭД-2022-299-01-01-05.С-375 «О внесении изменений в    постановление администрации Пермского муниципального района от 18 сентября 2019 г. № 582 «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 на территории Пермского муниципального района, без предоставления земельных участков и установления сервитутов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4.2023 № СЭД-2023-299-01-01-05.С-264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  предоставления земельных участков и установления сервитута, публичного сервитута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    последовательность действий (административных процедур) при   осуществлении полномочий по выдаче разрешения на использование земельных участков и размещение объектов на территории Пермского муниципального округ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цели обращения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  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  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  получение разрешения на размещение объектов, виды которых установлены постановлением Правительства Российской Федерации от 03 декабря 2014 г. № 1300, на землях или земельных участках, которые находятся в государственной или муниципальной собственности и   не   предоставлены гражданам или юридическим лицам (получение разрешения на размещение объектов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не применяется при 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 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олномочий по предоставлению услуги в связи с   размещением объектов, виды которых установлены постановлением Правительства Российской Федерации от 0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 </w:t>
      </w:r>
      <w:r>
        <w:rPr>
          <w:sz w:val="28"/>
          <w:szCs w:val="28"/>
        </w:rPr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округа», установленного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3.  Действие настоящего административного регламента распространяется в том числе на земельные участки, государственная собственность на которые не разграничена, распоряжение которыми осуществляется на основании пункта 2 статьи 3.3 Федерального закона от 25 октября 2001 г.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851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right="-13" w:firstLine="709"/>
        <w:jc w:val="both"/>
        <w:rPr/>
      </w:pPr>
      <w:r>
        <w:rPr>
          <w:color w:val="000000"/>
          <w:sz w:val="28"/>
          <w:szCs w:val="28"/>
        </w:rPr>
        <w:t>2.1.  Заявителями на получение муниципальной услуги являются физические лица, юридические лица и индивидуальные предприниматели (далее – заявители).</w:t>
      </w:r>
    </w:p>
    <w:p>
      <w:pPr>
        <w:pStyle w:val="Normal"/>
        <w:tabs>
          <w:tab w:val="clear" w:pos="708"/>
          <w:tab w:val="left" w:pos="2985" w:leader="none"/>
          <w:tab w:val="left" w:pos="4757" w:leader="none"/>
          <w:tab w:val="left" w:pos="5680" w:leader="none"/>
          <w:tab w:val="left" w:pos="6383" w:leader="none"/>
          <w:tab w:val="left" w:pos="6880" w:leader="none"/>
          <w:tab w:val="left" w:pos="7641" w:leader="none"/>
          <w:tab w:val="left" w:pos="8070" w:leader="none"/>
        </w:tabs>
        <w:spacing w:lineRule="exact" w:line="360"/>
        <w:ind w:right="-17" w:firstLine="709"/>
        <w:jc w:val="both"/>
        <w:rPr/>
      </w:pPr>
      <w:r>
        <w:rPr>
          <w:color w:val="000000"/>
          <w:sz w:val="28"/>
          <w:szCs w:val="28"/>
        </w:rPr>
        <w:t xml:space="preserve">2.2.  Интересы заявителей, указанных в пункте 2.1 подраздела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2985" w:leader="none"/>
          <w:tab w:val="left" w:pos="4757" w:leader="none"/>
          <w:tab w:val="left" w:pos="5680" w:leader="none"/>
          <w:tab w:val="left" w:pos="6383" w:leader="none"/>
          <w:tab w:val="left" w:pos="6880" w:leader="none"/>
          <w:tab w:val="left" w:pos="7641" w:leader="none"/>
          <w:tab w:val="left" w:pos="8070" w:leader="none"/>
        </w:tabs>
        <w:spacing w:lineRule="exact" w:line="36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right="-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 Требования к порядку информирования о предоставлении муниципальной услуги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right="-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  непосредственно при личном приеме заявителя в комитете имущественных отношений администрации Пермского муниципального округа Пермского края (далее – орган, предоставляющий муниципальную услугу), </w:t>
      </w:r>
      <w:r>
        <w:rPr>
          <w:color w:val="000000"/>
          <w:sz w:val="28"/>
          <w:szCs w:val="28"/>
        </w:rPr>
        <w:t xml:space="preserve">территориальном управлении администрации Пермского муниципального округа Пермского края по месту жительства заявителя (далее – территориальное управление) </w:t>
      </w:r>
      <w:r>
        <w:rPr>
          <w:sz w:val="28"/>
          <w:szCs w:val="28"/>
        </w:rPr>
        <w:t xml:space="preserve">или в </w:t>
      </w:r>
      <w:r>
        <w:rPr>
          <w:color w:val="000000"/>
          <w:sz w:val="28"/>
          <w:szCs w:val="28"/>
        </w:rPr>
        <w:t>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 (далее – МФЦ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  по телефону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7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(</w:t>
      </w:r>
      <w:hyperlink r:id="rId8">
        <w:r>
          <w:rPr>
            <w:rStyle w:val="InternetLink"/>
            <w:sz w:val="28"/>
            <w:szCs w:val="28"/>
            <w:lang w:eastAsia="en-US"/>
          </w:rPr>
          <w:t>www.</w:t>
        </w:r>
        <w:r>
          <w:rPr>
            <w:rStyle w:val="InternetLink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средством размещения информации на информационных стендах органа, предоставляющего муниципальную услугу,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 способов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)  справочной информации о работе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(структурных подразделений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 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е)  порядка получения сведений о ходе рассмотрения заявления </w:t>
      </w:r>
      <w:r>
        <w:rPr>
          <w:rFonts w:eastAsia="Calibri"/>
          <w:sz w:val="28"/>
          <w:szCs w:val="28"/>
          <w:lang w:eastAsia="en-US"/>
        </w:rPr>
        <w:t>о   предоставлении муниципальной услуги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3.  Справочная информация о местонахождении, графике работы, контактных телефонах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территориальных управлений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адресе электронной почты органа, предоставляющего муниципальную услугу, размещена на официальном сайте органа, предоставляющего муниципальную услугу (при наличии), </w:t>
      </w:r>
      <w:r>
        <w:rPr>
          <w:rFonts w:eastAsia="Calibri"/>
          <w:sz w:val="28"/>
          <w:szCs w:val="28"/>
          <w:lang w:eastAsia="en-US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4. Наименование муниципальной услуги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1.  Муниципальная услуга «</w:t>
      </w: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 установления сервитута, публичного сервитута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  Муниципальная услуга состоит из подуслуг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  выдача разрешения на использование земель или земельных участков в соответствии с постановлением</w:t>
      </w:r>
      <w:r>
        <w:rPr/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 государственной или муниципальной собственности» (далее соответственно – подуслуга № 1, разрешение на использование земель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2.  выдача решения о размещении объектов на землях или земельных участках в соответствии с постановлением Правительства Пермского края от 22 июля 2015 г. № 478-п «Об утверждении Положения о порядке и условиях размещения объектов на землях или земельных участках, находящихся в 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» (далее соответственно – подуслуга № 2, решение о размещении объектов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5. Наименование органа местного самоуправления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firstLine="567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1.  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5.2.  Органом, участвующим в предоставлении муниципальной услуги, является </w:t>
      </w:r>
      <w:r>
        <w:rPr>
          <w:sz w:val="28"/>
          <w:szCs w:val="28"/>
        </w:rPr>
        <w:t>муниципальное казенное учреждение «Управление земельно-имущественными ресурсами Пермского муниципального округа Пермского края» (далее – Учреждение).</w:t>
      </w:r>
    </w:p>
    <w:p>
      <w:pPr>
        <w:pStyle w:val="Normal"/>
        <w:tabs>
          <w:tab w:val="clear" w:pos="708"/>
          <w:tab w:val="left" w:pos="1744" w:leader="none"/>
          <w:tab w:val="left" w:pos="4190" w:leader="none"/>
          <w:tab w:val="left" w:pos="6745" w:leader="none"/>
          <w:tab w:val="left" w:pos="9362" w:leader="none"/>
        </w:tabs>
        <w:spacing w:lineRule="exact" w:line="360"/>
        <w:ind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3.  </w:t>
      </w:r>
      <w:r>
        <w:rPr>
          <w:color w:val="000000"/>
          <w:sz w:val="28"/>
          <w:szCs w:val="28"/>
        </w:rPr>
        <w:t>При предоставлении муниципальной услуги орган, предоставляющий муниципальную услугу, взаимодействует с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ой налоговой службой – в части получения сведений из   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3437" w:leader="none"/>
          <w:tab w:val="left" w:pos="4829" w:leader="none"/>
          <w:tab w:val="left" w:pos="7205" w:leader="none"/>
          <w:tab w:val="left" w:pos="9123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ой службой государственной регистрации, кадастра и  картографии – в части получения сведений из Единого государственного реестра недвижимости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 Опис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  В соответствии с вариантами, приведенными в пункте 4.2 подраздела   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1.1.  разрешение органа, предоставляющего муниципальную услугу, на    использование земель или земельных участков, находящихся в   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4 к настоящему административному регламенту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1.2.  разрешение органа, предоставляющего муниципальную услугу, на    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5 к настоящему административному регламенту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1.3.  решение об отказе в предоставлении услуги по форме согласно приложению 6 к настоящему административному регламенту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Документом, содержащим решение о предоставлении муниципальной услуги, на основании которого заявителю предоставляются результаты, указанные в подпункте 6.1 подраздела 6 раздела II настоящего административного регламента, является правовой акт органа, предоставляющего муниципальную услугу, содержащий такие реквизиты, как номер и дата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 Результаты</w:t>
        <w:tab/>
        <w:t>муниципальной</w:t>
        <w:tab/>
        <w:t>услуги, указанные в пункте 6.1 подраздела 6 раздела II настоящего административного регламента, могут быть получены посредством Единого портала в форме электронного документа, подписанного усиленной квалифицированной электронной подписью (далее соответственно – Единого портала, УКЭП) должностного лица, уполномоченного на приняти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7.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/>
        <w:t>  </w:t>
      </w:r>
      <w:r>
        <w:rPr>
          <w:sz w:val="28"/>
          <w:szCs w:val="28"/>
        </w:rPr>
        <w:t>Максимальный срок предоставления государственной (муниципальной) услуги при обращении в целях получения разрешения на использование земель, в том числе посредством Единого портала или МФЦ, определяется в соответствии с постановлением Правительства Российской Федерации от 27 ноября 2014 г. № 1244</w:t>
      </w:r>
      <w:r>
        <w:rPr/>
        <w:t xml:space="preserve"> </w:t>
      </w:r>
      <w:r>
        <w:rPr>
          <w:sz w:val="28"/>
          <w:szCs w:val="28"/>
        </w:rPr>
        <w:t xml:space="preserve">«Об утверждении Правил выдачи разрешения на использование земель или земельного участка, находящихся в   государственной или муниципальной собственности» (далее – </w:t>
      </w:r>
      <w:r>
        <w:rPr>
          <w:color w:val="000000"/>
          <w:sz w:val="28"/>
          <w:szCs w:val="28"/>
        </w:rPr>
        <w:t>Правила выдачи разрешения на использование земель),</w:t>
      </w:r>
      <w:r>
        <w:rPr>
          <w:sz w:val="28"/>
          <w:szCs w:val="28"/>
        </w:rPr>
        <w:t xml:space="preserve"> составляет 18 рабочих дне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при  обращении в целях получения разрешения на размещение объектов, в том числе посредством Единого портала или МФЦ, определяется в соответствии с   нормативным правовым актом субъекта Российской Федерации (постановление Правительства Пермского края от 22 июля 2015 г. № 478-п «Об   утверждении Положения о порядке и условиях размещения объектов на  землях или земельных участках, находящихся в государственной или муниципальной собственности, на территории Пермского края без    предоставления земельных участков и установления сервитутов, публичного сервитута» (далее – </w:t>
      </w:r>
      <w:r>
        <w:rPr>
          <w:color w:val="000000"/>
          <w:sz w:val="28"/>
          <w:szCs w:val="28"/>
        </w:rPr>
        <w:t>Положение о порядке и условиях размещения объектов),</w:t>
      </w:r>
      <w:r>
        <w:rPr>
          <w:sz w:val="28"/>
          <w:szCs w:val="28"/>
        </w:rPr>
        <w:t xml:space="preserve"> составляет 10 рабочих дне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2.  В случае подачи документов в МФЦ срок предоставления муниципальной услуги исчисляется со дня поступления в орган, предоставляющий муниципальную услугу, документов из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3.  В случае подачи документов через Единый портал срок предоставления исчисляется со дня поступления в орган, предоставляющий муниципальную услугу, документов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4.  Срок выдачи документов, являющихся результатом предоставления муниципальной услуги, – не позднее чем через 3 рабочих дня со дня принятия реш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 xml:space="preserve">8. Нормативные правовые акты, регулирующие предоставление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, предоставляющего муниципальную услугу (при наличии), на официальном сайте Пермского муниципального округа Пермского края, на Едином портале.</w:t>
      </w:r>
    </w:p>
    <w:p>
      <w:pPr>
        <w:pStyle w:val="Normal"/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 Исчерпывающий перечень документов, необходимых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  </w:t>
      </w:r>
      <w:r>
        <w:rPr>
          <w:sz w:val="28"/>
          <w:szCs w:val="20"/>
        </w:rPr>
        <w:t>Для предоставления муниципальной услуги заявителям, указанным в пункте 2.1 подраздела 2 раздела I административного регламента, необходимо предоставить в отношении подуслуги № 1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1.  заявление в письменной форме или в форме электронного документа по форме согласно приложению 1 к настоящему административному регламенту в орган, предоставляющий муниципальную услугу. В заявлении о выдаче разрешения на использование земель указываю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)  фамилия, имя и (при наличии) отчество, место жительства заявителя и    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наименование, место нахождения, организационно-правовая форма и      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)  фамилия, имя и (при наличии) отчество представителя заявителя и   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г) 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д)  предполагаемые цели использования земель или земельного участка в  соответствии с пунктом 1 статьи 39.34 Земельного кодекса Российской Федерац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е)  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ж)  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з) 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– в случае такой необходимост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2.  копии документов, удостоверяющих личность заявителя и   представителя заявителя, и документа, подтверждающего полномочия представителя заявителя, – в случае, если заявление подается представителем заявител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 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 обращения за разрешением на   использование земель государственной неразграниченной собственности или части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Для предоставления муниципальной услуги заявителям, указанным в пункте 2.1 подраздела 2</w:t>
      </w:r>
      <w:r>
        <w:rPr/>
        <w:t xml:space="preserve"> </w:t>
      </w:r>
      <w:r>
        <w:rPr>
          <w:sz w:val="28"/>
          <w:szCs w:val="28"/>
        </w:rPr>
        <w:t>раздела I административного регламента, необходимо предоставить в отношении подуслуги № 2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2.1.  заявление в письменной форме или в форме электронного документа по форме согласно приложению 2 к настоящему административному регламенту в орган, предоставляющий муниципальную услугу. В заявлении о выдаче решения о размещении объектов указываю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фамилия, имя и отчество (при наличии), место жительства заявителя и    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наименование и место нахождения заявителя (в случае, если заявление подается юридическим лицом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б)  фамилия, имя и отчество (при наличии) представителя заявителя и  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г)  адресные ориентиры земель или земельного участка, на которых планируется размещение объектов, или кадастровый номер земельного участк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 предполагаемый срок использования земель, земельного участка или части земельного участка в соответствии со сроками, установленными пунктом 8.3 Положения о порядке и условиях размещения объектов;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е)  цель использования земель, земельного участка или части земельного участка с указанием размещаемых объектов в соответствии с постановлением Правительства Российской Федерации от 03 декабря 2014 г. № 1300 «Об    утверждении перечня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» (далее – Перечень). В     отношении объектов, для которых не требуется разрешение для строительства, указывается также описание, характеристики в соответствии с законодательством, на основании которых для таких объектов не требуется разрешение на строительство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 предполагаемый способ размещения объектов (подземный, наземный, надземный), указанных в пунктах 1–3, 5–7, 11 Перечн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2.2.  копии документов, удостоверяющих личность заявителя и    представителя заявителя, и документа, подтверждающего полномочия представителя заявителя, – в случае если заявление подается представителем заявителя;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  схема предполагаемых к использованию земель или части земельного участка, на которых планируется размещение объек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Схема представляет собой документ на бумажном носителе, в котором в   текстовой и графической форме отражены сведения о землях или части земельного участка на кадастровом плане территории, необходимые для    размещения объектов без предоставления земельного участка и установления сервитута, публичного сервиту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составляется по форме согласно приложению 3 к настоящему административному регламенту в системе координат, применяемой при   ведении Единого государственного реестра недвижимости, в масштабе    1:500–1:10000, обеспечивающем читаемость графической информации, с использованием сведений Единого государственного реестра недвижимост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2.4.  для размещения объектов, указанных в пункте 10 Перечн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копия лицензии на пользование недрам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копии документов, подтверждающих оформление геологического отвода в порядке, установленном законодательством о недрах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 проектная документация на выполнение работ, связанных с     пользованием недрами, утвержденная в порядке, установленном законодательством о недр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казанные в </w:t>
      </w:r>
      <w:hyperlink r:id="rId9">
        <w:r>
          <w:rPr>
            <w:rStyle w:val="InternetLink"/>
            <w:sz w:val="28"/>
            <w:szCs w:val="28"/>
          </w:rPr>
          <w:t>пункте 9.2.4</w:t>
        </w:r>
      </w:hyperlink>
      <w:r>
        <w:rPr>
          <w:sz w:val="28"/>
          <w:szCs w:val="28"/>
        </w:rPr>
        <w:t xml:space="preserve"> настоящего административного регламента документы не представлены заявителем, такие документы запрашиваются органом, предоставляющим муниципальную услугу, в порядке межведомственного информационного взаимодейств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2.5.  документы, подтверждающие основания для использования земель или земельного участка для размещения объектов, за исключением размещения объектов, указанных в </w:t>
      </w:r>
      <w:hyperlink r:id="rId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–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–</w:t>
      </w:r>
      <w:hyperlink r:id="rId1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еречня (проектная документация, схема монтажа (установки, размещения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  Исчерпывающий перечень документов, которые находятся в   распоряжении государственных органов, органов местного самоуправления и иных органов, участвующих в предоставлении услуги, могут автоматически (или вручную) быть запрошены органом, предоставляющим муниципальную услугу, через систему межведомственного электронного взаимодейств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9.3.1.  выписка из Единого государственного реестра недвижимости об      объекте недвижимости (правоустанавливающие и (или) правоудостоверяющие документы на земельный участок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9.3.2.  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3.  сведения из реестра лицензий, удостоверяющих право заявителя на проведение работ по геологическому изучению нед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9.3.4.  документы, подтверждающие оформление геологического отвода в порядке, установленном законодательством о недрах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документы, указанные в пункте 9.3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 собственному жела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 xml:space="preserve">9.4.  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9.4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9.4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     органам местного самоуправления организаций, участвующих в 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9.4.3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9.4.4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9.5.  Требования, предъявляемые к документам, необходимым для 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9.5.1. Документы, указанные в пунктах 9.1, 9.2 подраздела 9 раздела II настоящего административного регламента, за исключением заявлений, представляются в копиях с приложением оригиналов. Копии должны быть выполнены с использованием копировальной техники. Копии документов, представленные с оригиналами, заверяются специалистами органа, предоставляющего муниципальную услугу, МФЦ. Документы, направленные через Единый портал, должны быть отсканированы с оригиналов документов. Документы могут быть представлены в копиях, заверенных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Тексты документов, представляемых заявителем, должны быть изложены разборчиво. Исправления, помарки, дополнения, изменение почерка, допущенные в документах, должны быть дополнительно заверены гражданином (в отношении заявления и иных заполняемых заявителем документов), должностным лицом органа или организации (в отношении выданных ими документов). Документы не должны иметь повреждений, наличие которых не позволяет однозначно истолковать содержание доку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9.5.2.  Заявления и прилагаемые к ним документы, представляемые через Единый портал, направляются в виде файлов в формате xml (далее – xml</w:t>
        <w:noBreakHyphen/>
        <w:t>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 форматах pdf, tif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редства электронной подписи, применяемые при подаче заявлений и    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0"/>
        </w:rPr>
        <w:t>10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  Основания для отказа в приеме документов, необходимых для 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10.1.1.  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явление не соответствует требованиям, установленным подпунктами 9.1.1, 9.2.1 подраздела 9 раздела II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1.2.  предоставление неполного пакета документов, указанных в  пунктах 9.1, 9.2 подраздела 9 раздела II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3.  предо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4.  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5. 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6.  несоблюдение установленных статьей 11 Федерального закона от  0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7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0.1.8.  неполное заполнение полей в форме заявления, в том числе в интерактивной форме заявления на Еди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 xml:space="preserve">10.2.  Заявителю отказывается в приеме документов при представлении неполного комплекта документов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о запросу заявителя решение об отказе в приеме документов, необходимых для предоставления муниципальной услуги, направляется заявителю (его представителю) посредством почтового отправления либо личного вручения под расписку не позднее 3 рабочих дней с даты поступления документов в орган, предоставляющий муниципальную услугу, согласно приложению 8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0"/>
        </w:rPr>
        <w:t>11. Исчерпывающий перечень оснований для приостановлени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11.1.  Оснований для приостановления предоставления подуслуги № 1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1.2.  Приостановление предоставления подуслуги № 2 осуществляется по основаниям, установленным пунктом 8</w:t>
      </w:r>
      <w:r>
        <w:rPr/>
        <w:t xml:space="preserve"> </w:t>
      </w:r>
      <w:r>
        <w:rPr>
          <w:sz w:val="28"/>
          <w:szCs w:val="20"/>
        </w:rPr>
        <w:t>Положения о порядке и условиях размещения объек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0"/>
        </w:rPr>
        <w:t>12. 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12.1.  Основания для отказа в предоставлении подуслуги № 1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12.1.1.  заявление подано с нарушением требований, установленных пунктами 3 и 4 Правил</w:t>
      </w:r>
      <w:r>
        <w:rPr/>
        <w:t xml:space="preserve"> </w:t>
      </w:r>
      <w:r>
        <w:rPr>
          <w:sz w:val="28"/>
          <w:szCs w:val="20"/>
        </w:rPr>
        <w:t>выдачи разрешения на использование земел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2.1.2. 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2.1.3. 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2.2.  Основания для отказа в предоставлении подуслуги № 2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2.2.1.  заявление подано в орган, не уполномоченный на принятие решения о размещении объе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12.2.2.  в заявлении указаны предполагаемые к размещению объекты, не предусмотренные Перечне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2.2.3.  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2.2.4.  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12.2.5.</w:t>
      </w:r>
      <w:r>
        <w:rPr/>
        <w:t>  </w:t>
      </w:r>
      <w:r>
        <w:rPr>
          <w:sz w:val="28"/>
          <w:szCs w:val="20"/>
        </w:rPr>
        <w:t>земельный участок, на использование которого испрашивается решение о размещении объектов, предоставлен физическому или юридическому лицу, либо принято решение о предварительном согласовании его предоставления, срок действия которого не истек, либо в отношении которого принято решение о проведении торг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12.2.6.  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12.2.7.  размещение объектов приведет к нарушениям режима использования земельного участка в соответствии с установленными зонами с особыми условиями использования территор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2.2.8.  размещение объектов на землях или земельных участках в    границах населенных пунктов, предполагаемых к использованию, не   соответствует утвержденным правилам землепользования и застройки, правилам благоустройства и содержания территории соответствующего муниципального образования Пермского края, порядку организации ярмарок и продажи товаров (выполнения работ, оказания услуг) на них на территории Пермского края, утвержденному Правительством Пермского кра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0"/>
        </w:rPr>
        <w:t>12.2.9.  заявление подано с нарушением требований, установленных пунктами 4–5 Положения</w:t>
      </w:r>
      <w:r>
        <w:rPr/>
        <w:t xml:space="preserve"> </w:t>
      </w:r>
      <w:r>
        <w:rPr>
          <w:sz w:val="28"/>
          <w:szCs w:val="20"/>
        </w:rPr>
        <w:t>о порядке и условиях размещения объектов, и данные нарушения не устранены в срок, указанный в решении о приостано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3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hanging="0"/>
        <w:jc w:val="both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8" w:leader="none"/>
        </w:tabs>
        <w:suppressAutoHyphens w:val="true"/>
        <w:spacing w:lineRule="exact" w:line="360"/>
        <w:ind w:right="-1" w:hanging="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4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hanging="0"/>
        <w:jc w:val="both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 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  предоставлении муниципальной услуги при получении результата данной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16. 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6.1.  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анные в орган, предоставляющий муниципальную услугу, подлежат регистрации в день их поступ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  Заявление о предоставлении муниципальной услуги и документы, обязанность по представлению которых возложена на заявителя, для    предоставления муниципальной услуги, поданные в МФЦ, подлежат регистрации в день их поступления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  Заявление о предоставлении муниципальной услуги и документы, обязанность по представлению которых возложена на заявителя, для  предоставления муниципальной услуги, поданные через Единый портал, подлежат регистрации в день их поступления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 Требования к помещениям, в которых предоставляетс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росов о предоставлении муниципальной услуги, информационным стендам с образцами их заполнения и перечнем документов, необходим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7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ход в здание органа, предоставляющего муниципальную услугу, должен быть оборудован информационной табличкой (вывеской), содержащей наименование и режим работы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17.2.  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Места ожидания должны быть оборудованы стульями, кресельными секциями, скамьями (банкетками)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7.3.  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en-US" w:bidi="en-US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Тексты информационных материалов, которые размещаются на  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информационных стендах, печатаются удобным для чтения шрифтом, </w:t>
        <w:br/>
        <w:t>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4.  Орган, предоставляющий муниципальную услугу,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 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  предоставление муниципальной услуги инвалидам по слуху, при  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17.5.  </w:t>
      </w:r>
      <w:r>
        <w:rPr>
          <w:rFonts w:eastAsia="Andale Sans UI;Times New Roman"/>
          <w:sz w:val="28"/>
          <w:szCs w:val="28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    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rFonts w:eastAsia="Andale Sans UI;Times New Roman"/>
          <w:color w:val="000000"/>
          <w:sz w:val="28"/>
          <w:szCs w:val="28"/>
        </w:rPr>
      </w:pPr>
      <w:r>
        <w:rPr>
          <w:rFonts w:eastAsia="Andale Sans UI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18. 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  Количество взаимодействий заявителя с должностными лицами, муниципальными служащими при предоставлении муниципальной услуги не превышает 2, продолжительность – не боле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  Возможность получения муниципальной услуги в МФЦ в   соответствии с соглашением о взаимодействии, заключенным между МФЦ и органом, предоставляющим муниципальную услугу, с момента вступления в силу соглашения о взаимодейств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 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4.  Соответствие мест предоставления муниципальной услуги (мест ожидания, мест для заполнения документов) требованиям пункта 2.14 подраздела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  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2.  Заявитель вправе обратиться за предоставлением муниципальной услуги и подать документы, указанные в пунктах 9.1 и 9.2 подраздела 9 раздела  II настоящего административного регламента, 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 06 апреля 2011 г. № 63-ФЗ «Об электронной подпис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sz w:val="28"/>
          <w:szCs w:val="20"/>
        </w:rPr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0"/>
        </w:rPr>
        <w:t>Состав, последовательность и сроки выполн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административных процедур (действий), требования к порядку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 многофункциональных центрах</w:t>
      </w:r>
    </w:p>
    <w:p>
      <w:pPr>
        <w:pStyle w:val="Normal"/>
        <w:suppressAutoHyphens w:val="true"/>
        <w:spacing w:lineRule="exact" w:line="360"/>
        <w:ind w:left="72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рганизация предоставления муниципальной услуги</w:t>
      </w:r>
    </w:p>
    <w:p>
      <w:pPr>
        <w:pStyle w:val="Normal"/>
        <w:suppressAutoHyphens w:val="true"/>
        <w:spacing w:lineRule="exact" w:line="360"/>
        <w:ind w:left="7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1.  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1.1.  прием и регистрация заявления и документов, необходимых для предоставления муниципальной услуг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1.2.  </w:t>
      </w:r>
      <w:r>
        <w:rPr>
          <w:color w:val="000000"/>
          <w:sz w:val="28"/>
          <w:szCs w:val="28"/>
        </w:rPr>
        <w:t>рассмотрение заявления и приложенных к нему документов, принятие решения о выдаче разрешения на использование земель либо об отказе в выдаче</w:t>
      </w:r>
      <w:r>
        <w:rPr/>
        <w:t xml:space="preserve"> </w:t>
      </w:r>
      <w:r>
        <w:rPr>
          <w:color w:val="000000"/>
          <w:sz w:val="28"/>
          <w:szCs w:val="28"/>
        </w:rPr>
        <w:t>разрешения на использование земель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1.3.  рассмотрение заявления и приложенных к нему документов, принятие решения о размещении объектов либо об отказе в принятии решения о размещении объек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4  направление (выдача) заявителю результата предоставления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рие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 регистрация заявления и документов, необходимых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1.  Основанием для начала осуществления административной процедуры является подача заявителем (его представителем) заявления и    документов, необходимых для предоставления подуслуги № 1, подуслуги  № 2, в орган, предоставляющий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 личном обращении в орган, предоставляющий муниципальную услугу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 электронной форме через Единый портал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обращении в МФЦ в соответствии с соглашением о  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 электронной почте органа, предоставляющего муниципальную услугу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средством почтовой связи на бумажном носител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2.  Ответственным за исполнение административной процедуры является специалист Учреждения, ответственный за прием и регистрацию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1.3.  Специалист Учреждения, ответственный за прием и регистрацию документов, выполняет следующие действ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1.  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2.  проверяет правильность и полноту заполнения заявл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1.3.3.</w:t>
      </w:r>
      <w:r>
        <w:rPr/>
        <w:t>  </w:t>
      </w:r>
      <w:r>
        <w:rPr>
          <w:sz w:val="28"/>
          <w:szCs w:val="28"/>
        </w:rPr>
        <w:t>проверяет представленные документы на соответствие требованиям, указанным в пунктах 9.1 или 9.2 подраздела 9 раздела II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настоящего административного регламента ответственный за  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 приеме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 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4.  проводит регистрацию заявления в журнале приема-передачи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1.4.  Заявление о предоставлении муниципальной услуги, в том числе в 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1.5.  Получение заявления и документов, представляемых в форме электронных документов, подтверждается органом, предоставляющим муниципальную услугу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, предоставляющим муниципальную услугу,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необходимых для   предоставления муниципальной услуги, направляется по указанному в   заявлении адресу электронной почты или в личный кабинет заявителя (представителя заявителя) на Едином портал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1.6.  Прием заявления и документов в МФЦ осуществляется в   соответствии с соглашением о взаимодействии, заключенным между МФЦ и администрацией Пермского муниципального округ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7.  Результатом административной процедуры является регистрация заявления и документов заявителя в установленном порядке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8.  Срок административной процедуры составляет не более 1 (одного) дн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color w:val="000000"/>
          <w:sz w:val="28"/>
          <w:szCs w:val="28"/>
        </w:rPr>
        <w:t xml:space="preserve">Рассмотрение заявления и приложенных к нему документов, принятие решения о выдаче разрешения на использование земель либо об отказ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выдаче разрешения на использование зем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3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  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подуслуги № 1 и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2.2.  Ответственным за исполнение административной процедуры является специалист органа, предоставляющего муниципальную услугу, в   соответствии с должностными обязанностями (далее – ответственный за исполнение административной процедуры)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2.3.  Ответственный за исполнение административной процедуры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2.3.1.  </w:t>
      </w:r>
      <w:r>
        <w:rPr>
          <w:sz w:val="28"/>
          <w:szCs w:val="20"/>
        </w:rPr>
        <w:t>рассматривает заявление и комплект представленных документ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2.3.2.  проверяет полноту и содержание документов, представленных в соответствии с требованиями настоящего административно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22.3.3.  направляет запросы в порядке межведомственного информационного взаимодействия в органы и организации, участвующие в предоставлении муниципальной услуги, указанные в пункте 5.3 подраздела 5 раздела II настоящего административно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–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22.3.4.  на основании документов, представленных заявителем, и   сведений, полученных в порядке межведомственного информационного взаимодействия, устанавливает наличие или отсутствие оснований для отказа в предоставлении муниципальной услуги, указанных в подразделе 9</w:t>
      </w:r>
      <w:r>
        <w:rPr/>
        <w:t xml:space="preserve"> </w:t>
      </w:r>
      <w:r>
        <w:rPr>
          <w:sz w:val="28"/>
          <w:szCs w:val="20"/>
        </w:rPr>
        <w:t>раздела II настоящего административно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22.4.  По результатам рассмотрения предоставленных документов руководителем органа, предоставляющего муниципальную услугу, принимается решение о выдаче разрешения на использование земель или об отказе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2.5.  В случае установления оснований для отказа в предоставлении муниципальной услуги ответственный за исполнение административной процедуры оформляет письменное уведомление (письмо) об отказе в   предоставлении муниципальной услуги с указанием причины отказа, указанной в подразделе 10 раздела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22.6.  В случае принятия решения о предоставлении муниципальной услуги ответственный за исполнение административной процедуры осуществляет подготовку решения о выдаче разрешения на использование земель и его подписани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22.7.  Результатом выполнения административной процедуры является подписание разрешения на использование земель или письменного уведомления (письма) об отказе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2.8.  Срок административной процедуры составляет 14 рабочих дней с момента поступления документов в орган, предоставляющий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ассмотрение заявления и приложенных к нему документов, принятие решения о размещении объектов либо об отказе в принятии решения о размещении объектов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1.  Основанием для начала административной процедуры является получение ответственным за исполнение административной процедуры специалистом органа, предоставляющего подуслугу № 2, зарегистрированного заявления и документов с резолюцией руководителя органа, предоставляющего муниципальную услуг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2.  Ответственным за исполнение административной процедуры является специалист Учреждения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3.  Ответственный за исполнение административной процедуры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3.1.  рассматривает заявление и комплект представленных документ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2.  проверяет полноту и содержание документов, представленных в соответствии с требованиями административного регламен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3.3.  при наличии оснований для приостановления муниципальной услуги обеспечивает подготовку и подписание решения о приостановлении срока рассмотрения заявления (далее – решение о приостановлении).</w:t>
      </w:r>
      <w:r>
        <w:rPr/>
        <w:t xml:space="preserve"> </w:t>
      </w:r>
      <w:r>
        <w:rPr>
          <w:sz w:val="28"/>
          <w:szCs w:val="28"/>
        </w:rPr>
        <w:t>Решение о     приостановлении оформляется на бланке органа, предоставляющего муниципальную услугу, по форме согласно приложению 7 к настоящему административному регламенту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принимается органом, предоставляющем муниципальную услугу, не позднее 5 календарных дней со дня регистрации заявления и документов в органе, предоставляющем муниципальную услугу, а в отношении объектов, указанных в пункте 6 Перечня объектов, решение о приостановлении принимается органом, предоставляющем муниципальную услугу, не позднее 3 рабочих дней со дня регистрации заявления и документов. Течение срока приостановления рассмотрения заявления начинается со дня, следующего за днем принятия решения о приостановлен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заявителем нарушения требований, установленных   пунктом 9.2 подраздела 9 раздела II настоящего административного регламента, срок рассмотрения заявления возобновляется со дня поступления в орган, предоставляющий муниципальную услугу, информации об устранении нарушений на срок, оставшийся (не истекший) до принятия решения о   приостановлении. Информация об устранении нарушений направляется заявителем по форме согласно приложению 9 к настоящему административному регламенту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в установленный в решении о приостановлении срок не устранил нарушения требований, установленных пунктом 9.2 подраздела 9 раздела II настоящего административного регламента, орган, предоставляющий муниципальную услугу, на следующий календарный день после истечения срока приостановления принимает решение об отказе в     размещении объектов согласно приложению 6 к настоящему административному регламенту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3.4.  направляет запросы в порядке межведомственного информационного взаимодействия в органы и организации, участвующие в предоставлении муниципальной услуги, указанные в пункте 9.3 подраздела 9 раздела II настоящего административно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–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3.5.  на основании документов, представленных заявителем, и   сведений, полученных в порядке межведомственного информационного взаимодействия, устанавливает наличие или отсутствие оснований для отказа в   предоставлении муниципальной услуги, указанных в пункте 12.2 подраздела 12 раздела II настоящего административно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4.  По результатам рассмотрения предоставленных документов руководителем органа, предоставляющего муниципальную услугу, принимается решение о выдаче решения о размещении объекта или об отказе в 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5.  В случае установления оснований для отказа в предоставлении муниципальной услуги ответственный за исполнение административной процедуры оформляет письменное уведомление (письмо) об отказе в    предоставлении муниципальной услуги с указанием причины отказа, указанной в пункте 12.2 подраздела 12</w:t>
      </w:r>
      <w:r>
        <w:rPr/>
        <w:t xml:space="preserve"> </w:t>
      </w:r>
      <w:r>
        <w:rPr>
          <w:sz w:val="28"/>
          <w:szCs w:val="28"/>
        </w:rPr>
        <w:t>раздела II настоящего административно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6.  В случае принятия решения о предоставлении муниципальной услуги ответственный за исполнение административной процедуры осуществляет подготовку решения о размещении объекта и его подписани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3.7.  Результатом выполнения административной процедуры является подписание решения о размещении объекта или письменного уведомления (письма) об отказе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8.  Срок административной процедуры составляет 6 рабочих дней с момента поступления заявления в орган, предоставляющий муниципальную услугу. 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Направление (выдача) заявителю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  Основанием для начала административной процедуры является подписанное разрешение на использование земель (подуслуга № 1), решение на  размещение объектов (подуслуга № 2) либо решение об отказе в выдаче разрешения (подуслуга № 1 и подуслуга № 2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  Выдачу разрешения на использование земель, решения на   размещение объектов либо решения об отказе в выдаче разрешения осуществляет специалист, ответственный за выдачу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4.3.  Результат муниципальной услуги выдается заявителю способом, указанным в Заявлен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ФЦ разрешение на использование земель, решение на размещение объектов либо решение об отказе в выдаче разрешения выдается заявителю способом, указанным в Заявлен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через Единый портал разрешение на использование земель, решение на размещение объектов либо решение об отказе в выдаче разрешения направляется в личный кабинет заявителя на Едином портале по интерактивной форме, реализованной на Едином портал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4.  Максимальный срок выполнения данной административной процедуры составляет 3 рабочих дня со дня принятия разрешения на   использование земель, решения на размещение объектов либо решения об отказе в выдаче разреше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5.  Результатом административной процедуры является выдача заявителю разрешения на использование земель, решения на размещение объекта либо решения об отказе в выдаче разреш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5. Порядок исправления допущенных опечаток и ошибок в выданных </w:t>
      </w:r>
    </w:p>
    <w:p>
      <w:pPr>
        <w:pStyle w:val="Style25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 результате предоставления муниципальной услуги документах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5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5.2.  Исправление допущенных опечаток и ошибок в выданных в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5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3.  Срок устранения опечаток и ошибок не должен превышать 3 (трех) рабочих дней с даты регистрации заявления об исправлении допущенных опечаток и (или) ошибок в выданных в результате предоставления муниципальной услуги документах согласно приложению 10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26.</w:t>
        <w:tab/>
        <w:t xml:space="preserve">Порядок осуществления текущего контроля за соблюдением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6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26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 xml:space="preserve">27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7.1.  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7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7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7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28. Ответственность должностных лиц, органа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8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8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 установленного порядка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8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 xml:space="preserve">29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со стороны граждан, их объединений и организаций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29.1.  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29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right="-1" w:hanging="0"/>
        <w:jc w:val="center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V. </w:t>
      </w:r>
      <w:r>
        <w:rPr>
          <w:sz w:val="28"/>
          <w:szCs w:val="28"/>
        </w:rPr>
        <w:t>Порядок обжалования решений и действий (бездействия)</w:t>
      </w:r>
    </w:p>
    <w:p>
      <w:pPr>
        <w:pStyle w:val="Normal"/>
        <w:autoSpaceDE w:val="false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предоставляющего муниципальную услугу, а также</w:t>
      </w:r>
    </w:p>
    <w:p>
      <w:pPr>
        <w:pStyle w:val="Normal"/>
        <w:autoSpaceDE w:val="false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suppressAutoHyphens w:val="true"/>
        <w:autoSpaceDE w:val="false"/>
        <w:spacing w:lineRule="exact" w:line="360"/>
        <w:ind w:right="-1" w:hanging="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right="-1" w:hanging="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 xml:space="preserve">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suppressAutoHyphens w:val="true"/>
        <w:autoSpaceDE w:val="false"/>
        <w:spacing w:lineRule="exact" w:line="360"/>
        <w:ind w:right="-1" w:hanging="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2.  Жалоба может быть направлена по почте, через МФЦ, с   использованием информационно-телекоммуникационной сети «Интернет», официального сайта органа, предоставляющего муниципальную услугу (при наличии), официального сайта Пермского муниципального округа, Единого портала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  Заявитель может обратиться с жалобой в том числе в следующих случаях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1.  нарушения срока регистрации запроса о предоставлении муниципальной услуг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2.  нарушения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7. 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30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4.  Жалоба должна содержать следующую информацию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6.  По результатам рассмотрения жалобы принимается одно из 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0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30.6.2.  в удовлетворении жалобы отказываетс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30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 xml:space="preserve">31. Органы местного самоуправления, организации и уполномоченные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 xml:space="preserve">на рассмотрение жалобы лица, которым может быть направлена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 </w:t>
      </w:r>
      <w:r>
        <w:rPr>
          <w:color w:val="000000"/>
          <w:sz w:val="28"/>
          <w:szCs w:val="20"/>
          <w:lang w:eastAsia="en-US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right="-1" w:hanging="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 xml:space="preserve">32. Способы информирования заявителей о порядке подачи </w:t>
      </w:r>
    </w:p>
    <w:p>
      <w:pPr>
        <w:pStyle w:val="Normal"/>
        <w:suppressAutoHyphens w:val="true"/>
        <w:autoSpaceDE w:val="false"/>
        <w:spacing w:lineRule="exact" w:line="360"/>
        <w:ind w:right="-1" w:hanging="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и рассмотрения жалобы, в том числе с использованием Единого портала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VI. Особенности выполнения административных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>процедур (действий) в МФЦ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33.1.  Предоставление муниципальной услуги в МФЦ осуществляется при 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3.  Информирование заявителя осуществляется следующими способам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3.2.  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-  проверяет представленное заявление и документы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33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  <w:lang w:eastAsia="en-US"/>
        </w:rPr>
        <w:t>33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eastAsia="en-US"/>
        </w:rPr>
        <w:t xml:space="preserve">33.7.  Досудебное (внесудебное) обжалование решений и действий (бездействия) МФЦ, сотрудника МФЦ осуществляется в порядке, предусмотренном разделом </w:t>
      </w:r>
      <w:r>
        <w:rPr>
          <w:color w:val="000000"/>
          <w:sz w:val="28"/>
          <w:szCs w:val="20"/>
          <w:lang w:val="en-US" w:eastAsia="en-US"/>
        </w:rPr>
        <w:t>V</w:t>
      </w:r>
      <w:r>
        <w:rPr>
          <w:color w:val="000000"/>
          <w:sz w:val="28"/>
          <w:szCs w:val="20"/>
          <w:lang w:eastAsia="en-US"/>
        </w:rPr>
        <w:t xml:space="preserve"> настоящего административного регламента.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</w:t>
      </w:r>
      <w:r>
        <w:rPr>
          <w:color w:val="000000"/>
          <w:sz w:val="20"/>
          <w:szCs w:val="20"/>
        </w:rPr>
        <w:t>редседателю комитета имущественн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ношений администрации Пермског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круга Пермского кра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ывается Ф.И.О. (последнее - при наличии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заявителя полностью/наименование юридического лица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Для физических лиц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аспортные данные: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серия __________ №_________________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выдан  «_____»_____________20______г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кем _______________________________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йствующего по доверенности от: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ывается лицо, в интересах которог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йствует заявитель, и номер доверенности)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очтовый адрес заявителя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для направления писем и конечного результата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едоставления муниципальной услуги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онтактные телефоны заявителя: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_______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Для юридических лиц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Место нахождения, ОГРН, ИНН юридического лица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ыдаче разрешения на использование земель или земельных участков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Прошу выдать разрешение на использование   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указать нужное: земель, земельного участка)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полагаемая цель использования: 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цель в соответствии с пунктом 1 статьи 39.34 Земельного кодекса РФ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кадастровый номер земельного участка 59:32: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, если планируется использование всего земельного участка или его части (при наличии))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использования: 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пределах сроков, установленных    пунктом 1 статьи 39.34 Земельного кодекса РФ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по адресу (местоположение): 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Информация  о  необходимости осуществления рубок деревьев, кустарников, расположенных  в  границах земельного участка, части земельного участка или земель   из   состава   земель   населенных  пунктов,  предоставленных  для обеспечения  обороны  и  безопасности,  земель  промышленности, энергетики, транспорта,  связи,  радиовещания,  телевидения,  информатики,  земель  для обеспечения космической деятельности, земель обороны, безопасности и земель иного   специального   назначения   (за  исключением  земель,  указанных  в пункте   3   части   2  статьи  23 Лесного кодекса Российской Федерации), в отношении          которых          подано          заявление: 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Приложение: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авить почтой по указанному адресу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документы мне лично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размещенного на Едином порта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услуг (функций), пут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авления ссылки посредством электронной почт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который направляется посред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й поч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тверждаю согласие на обработку представленных персональных данных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дата _____________                   ___________________ / _______________________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</w:t>
      </w:r>
      <w:r>
        <w:rPr>
          <w:color w:val="000000"/>
          <w:sz w:val="28"/>
          <w:szCs w:val="20"/>
        </w:rPr>
        <w:t>(подпись заявителя)    (расшифровка подписи)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метка лица, принявшего заявление ________________________________________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</w:t>
      </w:r>
      <w:r>
        <w:rPr>
          <w:color w:val="000000"/>
          <w:sz w:val="20"/>
          <w:szCs w:val="20"/>
        </w:rPr>
        <w:t>редседателю комитета имущественн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ношений администрации Пермског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круга Пермского кра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ывается Ф.И.О. (последнее - при наличии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заявителя полностью/наименование юридического лица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Для физических лиц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аспортные данные: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серия __________ №_________________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выдан  «_____»_____________20______г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кем _______________________________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йствующего по доверенности от: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ывается лицо, в интересах которог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йствует заявитель, и номер доверенности)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очтовый адрес заявителя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для направления писем и конечного результата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едоставления муниципальной услуги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онтактные телефоны заявителя: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_______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Для юридических лиц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Место нахождения, ОГРН, ИНН юридического лица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0"/>
        </w:rPr>
        <w:t>о размещении объектов на землях или земельных участков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ешение о размещении объекта на землях или земельном(ых) участке(ах) (части земельного участка) с кадастровым(ми) номером(ами) 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(ых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агаемый срок использования земель, земельного участка или части земельного участка: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пределах сроков, установленных пунктом 8.3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ого Постановлением Правительства Пермского края от 22.07.2015 № 478-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использования земель, земельного(ых) участка(ов) или части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ка: 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с указанием размещаемых объектов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еречн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 1300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емый способ размещения объектов (подземный, наземный, надземный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Приложение: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схема предполагаемых к использованию земель или части земельного участка, на которых планируется размещение объектов, подготовленная в соответствии с требованиями, установленными пунктом 6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ого Постановлением Правительства Пермского края от 22.07.2015 № 478-п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копия лицензии на пользование недрами;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</w:t>
      </w:r>
      <w:r>
        <w:rPr>
          <w:color w:val="000000"/>
          <w:sz w:val="28"/>
          <w:szCs w:val="20"/>
        </w:rPr>
        <w:tab/>
        <w:t>копии документов, подтверждающих оформление геологического отвода в порядке, установленном законодательством о недра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     </w:t>
      </w:r>
      <w:r>
        <w:rPr>
          <w:color w:val="000000"/>
          <w:sz w:val="28"/>
          <w:szCs w:val="20"/>
        </w:rPr>
        <w:t>проектная документация на выполнение работ, связанных с пользованием недрами, утвержденная в порядке, установленном законодательством о недр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авить почтой по указанному адресу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документы мне лично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размещенного на Едином порта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услуг (функций), пут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правления ссылки посредством электронной почт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который направляется посред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й поч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тверждаю согласие на обработку представленных персональных данных.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дата _____________                   ___________________ / _______________________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</w:t>
      </w:r>
      <w:r>
        <w:rPr>
          <w:color w:val="000000"/>
          <w:sz w:val="28"/>
          <w:szCs w:val="20"/>
        </w:rPr>
        <w:t>(подпись заявителя)    (расшифровка подписи)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метка лица, принявшего заявление ________________________________________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sz w:val="28"/>
          <w:szCs w:val="28"/>
        </w:rPr>
        <w:t>Схема предполагаемых к использованию земель или ч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Местоположение</w:t>
      </w:r>
      <w:r>
        <w:rPr>
          <w:sz w:val="20"/>
          <w:szCs w:val="20"/>
        </w:rPr>
        <w:t>: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согласно сведениям Единого государственного реестра недвиж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Площадь земель или части земельного участка, кв. м: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Категория земель: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Вид разрешенного использования: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</w:t>
      </w:r>
      <w:r>
        <w:rPr/>
        <w:t>(при наличии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43"/>
        <w:gridCol w:w="3261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координат, 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 гра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исание границ смежных землепользова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______ точки         до ________________________ точ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асшта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П                              Вер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а выдачи____________ №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(наименование органа, предоставляющего муниципальную услугу, осуществляющего выдачу разреш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ает _____________________________________________________________ 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, телефон, адрес электронной почт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земельного</w:t>
        <w:tab/>
        <w:t>участка (части</w:t>
        <w:tab/>
        <w:t>земельного</w:t>
        <w:tab/>
        <w:t>участка, земель государственной неразграниченной собственности) _________________________ 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лях______________________________________________________________. </w:t>
      </w:r>
      <w:r>
        <w:rPr>
          <w:sz w:val="20"/>
          <w:szCs w:val="20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естоположение _______________________________________________________ </w:t>
      </w:r>
      <w:r>
        <w:rPr>
          <w:sz w:val="20"/>
          <w:szCs w:val="20"/>
        </w:rPr>
        <w:t>(адрес места размещения объе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t>(Указывается, если разрешение выдается в отношении земельного участ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ешение выдано на срок_______________________________________________ Согласование осуществления рубок деревьев, кустарников, расположенных в границах земельного участка, части земельного участка или земель_____________ ______________________________________________________________________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 ______________________________________________________________________ Сведения о досрочном прекращении действия разрешения со дня предоставления земельного участка физическому или юридическому лицу и сроки направления органом, предоставляющего муниципальную услугу заявителю уведомления о предоставлении земельного участка таким лицам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олнительные условия использования участка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 (если планируется использовать земли или часть земельного участк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, должность                                                  Сведения об электронной подписи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змещении объектов 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сто выдачи                                                                                               Дата выдач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(наименование органа, предоставляющего муниципальную услугу, осуществляющего выдачу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 _____________________________________________________________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заявителя, его почтовый индекс и адрес, телефон, адрес электронной почты)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щение объекта 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______________________________________________________________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 землях, находящихся в государственной или муниципальной собственности согласно сведениям Единого государственного реестра недвижим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_______________________________________________________ </w:t>
      </w:r>
      <w:r>
        <w:rPr>
          <w:sz w:val="20"/>
          <w:szCs w:val="20"/>
        </w:rPr>
        <w:t>(адрес места размещения объектов согласно сведениям Единого государственного реестра недвижим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овия использования участка___________________________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хема предполагаемых к использованию земель или части земельного участка или сведения из Единого государственного реест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движим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 _________________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должность уполномоченного                                     (подпись, печать)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ка органа, осуществляющ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дачу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ведения об электронной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680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 Контактные данные:  _________________</w:t>
      </w:r>
    </w:p>
    <w:p>
      <w:pPr>
        <w:pStyle w:val="Normal"/>
        <w:widowControl w:val="false"/>
        <w:spacing w:lineRule="auto" w:line="237" w:before="1" w:after="0"/>
        <w:ind w:left="439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ind w:right="29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об отказе в предоставлении услуги </w:t>
      </w:r>
    </w:p>
    <w:p>
      <w:pPr>
        <w:pStyle w:val="Normal"/>
        <w:widowControl w:val="false"/>
        <w:ind w:right="29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№ </w:t>
      </w:r>
      <w:r>
        <w:rPr>
          <w:color w:val="000000"/>
          <w:sz w:val="28"/>
          <w:szCs w:val="28"/>
        </w:rPr>
        <w:t>__________ от__________</w:t>
      </w:r>
    </w:p>
    <w:p>
      <w:pPr>
        <w:pStyle w:val="Normal"/>
        <w:spacing w:lineRule="exact" w:line="24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_ № ______________и приложенных к нему документов, на основании _______________________________________________________________________</w:t>
      </w:r>
    </w:p>
    <w:p>
      <w:pPr>
        <w:pStyle w:val="Normal"/>
        <w:widowControl w:val="false"/>
        <w:spacing w:lineRule="auto" w:line="273"/>
        <w:ind w:right="-19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наименование нормативного правового акта)</w:t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его муниципальную услугу, принято решение об отказе в предоставлении услуги, по следующим основаниям: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ричин отказа:</w:t>
      </w:r>
    </w:p>
    <w:p>
      <w:pPr>
        <w:pStyle w:val="Normal"/>
        <w:widowControl w:val="false"/>
        <w:spacing w:lineRule="auto" w:line="273"/>
        <w:ind w:right="-19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</w:t>
      </w:r>
    </w:p>
    <w:p>
      <w:pPr>
        <w:pStyle w:val="Normal"/>
        <w:widowControl w:val="false"/>
        <w:spacing w:lineRule="auto" w:line="273"/>
        <w:ind w:right="-19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lineRule="auto" w:line="273"/>
        <w:ind w:right="-19"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орган, предоставляющий муниципальную услугу "_______________________________________", а также в судебном порядке.</w:t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70325</wp:posOffset>
            </wp:positionH>
            <wp:positionV relativeFrom="paragraph">
              <wp:posOffset>93980</wp:posOffset>
            </wp:positionV>
            <wp:extent cx="3448685" cy="495300"/>
            <wp:effectExtent l="0" t="0" r="0" b="0"/>
            <wp:wrapNone/>
            <wp:docPr id="9" name="drawingObject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Object4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Ф.И.О., должность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napToGrid w:val="false"/>
        <w:ind w:left="453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pacing w:lineRule="exact" w:line="240"/>
        <w:ind w:left="4536" w:hanging="0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срока рассмотрения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ссмотрев представленное заявление о выдаче решения о размещении объектов на земельном участке (части земельного участка) с кадастровым номером _________________________________, на землях, расположенном(-ых) по адресу: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рган, предоставляющий муниципальную услугу принял решение о приостановлении срока рассмотрения заявления (далее - решение о приостановлении) до ____________ (на 10 рабочих дн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срока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явление подано с нарушением требований, установленных пунктами 9.1, 9.2 административного регламента предоставления муниципальной услуги "Выдача разрешения на использование земельных участков и размещение объектов" (далее - Регламент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чинами, послужившими основанием для принятия решения о приостановлении, явились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ыявленные нарушения необходимо устранить и уведомить об этом орган, предоставляющий муниципальную услугу в письменной форме с приложением исправленных документов в течение срока, установленного в решении о приостанов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лучае если заявитель в установленный в решении о приостановлении срок не устранил нарушения требований, установленных пунктами 9.1, 9.2 Регламента, орган, предоставляющий муниципальную услугу, на следующий календарный день после истечения срока приостановления принимает решение об отказе в размещении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цо, уполномоченное на подпис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                _____________________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)                                            (подпись)                                  (Ф.И.О.)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pacing w:lineRule="exact" w:line="240"/>
        <w:ind w:left="4536" w:hanging="0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у: _________________ Контактные данные: 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                                                                            №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</w:t>
      </w:r>
    </w:p>
    <w:p>
      <w:pPr>
        <w:pStyle w:val="Normal"/>
        <w:widowControl w:val="false"/>
        <w:spacing w:lineRule="auto" w:line="273"/>
        <w:ind w:right="-19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lineRule="auto" w:line="273"/>
        <w:ind w:right="-19"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орган, предоставляющий муниципальнуюуслугу в "_______________________________________", а также в судеб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– должность                          Уполномоченное лицо -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pacing w:lineRule="exact" w:line="240"/>
        <w:ind w:left="4536" w:hanging="0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</w:rPr>
        <w:t>П</w:t>
      </w:r>
      <w:r>
        <w:rPr>
          <w:color w:val="000000"/>
        </w:rPr>
        <w:t>редседателю комитета имущественных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отношений администрации Пермского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муниципального округа Пермского края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указывается Ф.И.О. (последнее - при наличии)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заявителя полностью/наименование юридического лица)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Для физических лиц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Паспортные данные:                                                                                  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серия __________ №_________________,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выдан  «_____»_____________20______г.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кем _______________________________,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действующего по доверенности от: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указывается лицо, в интересах которого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действует заявитель, и номер доверенности)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Почтовый адрес заявителя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для направления писем и конечного результата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) </w:t>
      </w:r>
    </w:p>
    <w:p>
      <w:pPr>
        <w:pStyle w:val="Normal"/>
        <w:autoSpaceDE w:val="false"/>
        <w:ind w:left="4536" w:hanging="0"/>
        <w:rPr/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Контактные телефоны заявителя: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___________________________________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Место нахождения, ОГРН, ИНН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Информирую об устранении нарушений, указанных в решении о приостановлении срока рассмотрения заявления о выдаче решения о размещении объектов на земельном участке (части земельного участка) с кадастровым номером ______________________________________________, на землях, расположенном(ых) по адресу: _______________________________, от __________ N ____________ .</w:t>
      </w:r>
    </w:p>
    <w:p>
      <w:pPr>
        <w:pStyle w:val="Normal"/>
        <w:autoSpaceDE w:val="false"/>
        <w:ind w:firstLine="283"/>
        <w:jc w:val="both"/>
        <w:rPr/>
      </w:pPr>
      <w:r>
        <w:rPr/>
        <w:t>Направляю следующие документы:</w:t>
      </w:r>
    </w:p>
    <w:p>
      <w:pPr>
        <w:pStyle w:val="Normal"/>
        <w:autoSpaceDE w:val="false"/>
        <w:ind w:firstLine="283"/>
        <w:jc w:val="both"/>
        <w:rPr/>
      </w:pPr>
      <w:r>
        <w:rPr/>
        <w:t>1. ____________________________________________________________________;</w:t>
      </w:r>
    </w:p>
    <w:p>
      <w:pPr>
        <w:pStyle w:val="Normal"/>
        <w:autoSpaceDE w:val="false"/>
        <w:ind w:firstLine="283"/>
        <w:jc w:val="both"/>
        <w:rPr/>
      </w:pPr>
      <w:r>
        <w:rPr/>
        <w:t>2. ____________________________________________________________________;</w:t>
      </w:r>
    </w:p>
    <w:p>
      <w:pPr>
        <w:pStyle w:val="Normal"/>
        <w:autoSpaceDE w:val="false"/>
        <w:ind w:firstLine="283"/>
        <w:jc w:val="both"/>
        <w:rPr/>
      </w:pPr>
      <w:r>
        <w:rPr/>
        <w:t>3.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ind w:left="283" w:hanging="0"/>
        <w:rPr/>
      </w:pPr>
      <w:r>
        <w:rPr/>
        <w:t>(дата, подпись заявителя)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10 </w:t>
      </w:r>
    </w:p>
    <w:p>
      <w:pPr>
        <w:pStyle w:val="Normal"/>
        <w:snapToGrid w:val="false"/>
        <w:spacing w:lineRule="exact" w:line="24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pacing w:lineRule="exact" w:line="240"/>
        <w:ind w:left="4536" w:hanging="0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</w:rPr>
        <w:t>П</w:t>
      </w:r>
      <w:r>
        <w:rPr>
          <w:color w:val="000000"/>
        </w:rPr>
        <w:t>редседателю комитета имущественных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отношений администрации Пермского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муниципального округа Пермского края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указывается Ф.И.О. (последнее - при наличии)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заявителя полностью/наименование юридического лица)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Для физических лиц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Паспортные данные:                                                                                  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серия __________ №_________________,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выдан  «_____»_____________20______г.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кем _______________________________,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действующего по доверенности от: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указывается лицо, в интересах которого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действует заявитель, и номер доверенности)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Почтовый адрес заявителя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(для направления писем и конечного результата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) </w:t>
      </w:r>
    </w:p>
    <w:p>
      <w:pPr>
        <w:pStyle w:val="Normal"/>
        <w:autoSpaceDE w:val="false"/>
        <w:ind w:left="4536" w:hanging="0"/>
        <w:rPr/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Контактные телефоны заявителя: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___________________________________                             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  <w:t>Место нахождения, ОГРН, ИНН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результате предоставления государственной услуги документа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Прошу исправить в Разрешении на использование земель, земельного участка или части земельного участка, находящихся в государственной или муниципальной собственности, Решении о размещении объектов от _______________ № 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ледующие опечатки и (или) ошибк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ind w:left="283" w:hanging="0"/>
        <w:rPr>
          <w:vanish/>
          <w:sz w:val="28"/>
          <w:szCs w:val="28"/>
          <w:lang w:val="en-US" w:eastAsia="en-US"/>
        </w:rPr>
      </w:pPr>
      <w:r>
        <w:rPr/>
        <w:t>(дата, подпись заявителя)</w:t>
      </w:r>
      <w:bookmarkStart w:id="0" w:name="_PictureBullets"/>
      <w:bookmarkEnd w:id="0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B8CCE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../../../AppData/Local/Nikolay/kmz/AppData/Local/Microsoft/Windows/Users/isogd10/Downloads/www.permraion.ru" TargetMode="External"/><Relationship Id="rId9" Type="http://schemas.openxmlformats.org/officeDocument/2006/relationships/hyperlink" Target="consultantplus://offline/ref=D7E6A46742440F97A137CBFC669EDC02C30AA4772907544E6B7AA1490FF2059EFC51D4878546B168EAEA770EDF5F0CC4F669860CA3FDA569F37C279E0439F" TargetMode="External"/><Relationship Id="rId10" Type="http://schemas.openxmlformats.org/officeDocument/2006/relationships/hyperlink" Target="consultantplus://offline/ref=D7E6A46742440F97A137D5F170F28109CF02FA7B2F075918332DA71E50A203CBBC11D2D2C602BC68EAE123579C015595B4228B0FBBE1A5680E3EF" TargetMode="External"/><Relationship Id="rId11" Type="http://schemas.openxmlformats.org/officeDocument/2006/relationships/hyperlink" Target="consultantplus://offline/ref=D7E6A46742440F97A137D5F170F28109CF02FA7B2F075918332DA71E50A203CBBC11D2D2C602BC68E8E123579C015595B4228B0FBBE1A5680E3EF" TargetMode="External"/><Relationship Id="rId12" Type="http://schemas.openxmlformats.org/officeDocument/2006/relationships/hyperlink" Target="consultantplus://offline/ref=D7E6A46742440F97A137D5F170F28109CF02FA7B2F075918332DA71E50A203CBBC11D2D2C602BC68EEE123579C015595B4228B0FBBE1A5680E3EF" TargetMode="External"/><Relationship Id="rId13" Type="http://schemas.openxmlformats.org/officeDocument/2006/relationships/hyperlink" Target="consultantplus://offline/ref=D7E6A46742440F97A137D5F170F28109CF02FA7B2F075918332DA71E50A203CBBC11D2D2C602BC68ECE123579C015595B4228B0FBBE1A5680E3EF" TargetMode="External"/><Relationship Id="rId14" Type="http://schemas.openxmlformats.org/officeDocument/2006/relationships/hyperlink" Target="consultantplus://offline/ref=D7E6A46742440F97A137D5F170F28109CF02FA7B2F075918332DA71E50A203CBBC11D2D2C602BC6BEBE123579C015595B4228B0FBBE1A5680E3E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D2B44B054F73D41D14575B9F17189DB234103B39F596F0C57226686E7FBD804F8F1E3E9C4A1B4207DE17374073A8EE451B957EA67F4A7788717BG" TargetMode="External"/><Relationship Id="rId20" Type="http://schemas.openxmlformats.org/officeDocument/2006/relationships/image" Target="media/image2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5:00Z</dcterms:created>
  <dc:creator>EMarkin</dc:creator>
  <dc:description/>
  <dc:language>en-US</dc:language>
  <cp:lastModifiedBy>adm15-01</cp:lastModifiedBy>
  <cp:lastPrinted>2023-04-01T12:54:00Z</cp:lastPrinted>
  <dcterms:modified xsi:type="dcterms:W3CDTF">2023-04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
капитального строительства»</vt:lpwstr>
  </property>
  <property fmtid="{D5CDD505-2E9C-101B-9397-08002B2CF9AE}" pid="3" name="r_object_id">
    <vt:lpwstr>09000001a73b1e15</vt:lpwstr>
  </property>
  <property fmtid="{D5CDD505-2E9C-101B-9397-08002B2CF9AE}" pid="4" name="r_version_label">
    <vt:lpwstr>1.34</vt:lpwstr>
  </property>
  <property fmtid="{D5CDD505-2E9C-101B-9397-08002B2CF9AE}" pid="5" name="reg_date">
    <vt:lpwstr>08.09.2020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